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 до фінансового пл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 НМР «Торговий цент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3 рі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23 році планується збільшення доходів у зв’язку з вільними приміщеннями, які планується здати  в оренду на конкурсній основі, також збільшується орендна плата в зв’язку з ростом індексу інфляції та збільшенням вартості комунальних послу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лані розвитку підприємства на 2023 рік  планується 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монт вхідної групи до торгового залу в будівлі Торгового  центру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ковий ремонт (заміна) накриття  на зеленому ри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ості в судах загальної юрисдикції судових справ майнового характеру в КП НМР «Торговий центр» немає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фінансового плану доходи підприємства у 2023 році заплановано      7 млн. 300 тис. грн. - це доходи від оренди, експлуатаційних витрат, послуг ринку, комунальних по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трати складатимуть 7 млн. 110 тис. грн. - це податки, заробітна плата, єдиний соціальний внесок, витрати по утриманню в належному стані будівлі, охоронна і пожежна сигналізація, обслуговування бухгалтерських програм, послуги зв'язку, дезінфекці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 результаті плануємо отримати прибуток в сумі 190 тис.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державного бюджету сплата податків становитиме - 2 млн.6 тис.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місцевого бюджету - 2 млн. </w:t>
      </w:r>
      <w:r>
        <w:rPr>
          <w:rFonts w:cs="Times New Roman" w:ascii="Times New Roman" w:hAnsi="Times New Roman"/>
          <w:sz w:val="28"/>
          <w:szCs w:val="28"/>
        </w:rPr>
        <w:t>2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  Разом - 4 млн.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грн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П НМР «Торговий центр»                                   Михайло БРОЖ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8:00Z</dcterms:created>
  <dc:creator>tanya</dc:creator>
  <dc:description/>
  <cp:keywords/>
  <dc:language>en-US</dc:language>
  <cp:lastModifiedBy>Depviddil</cp:lastModifiedBy>
  <cp:lastPrinted>2022-10-21T12:00:00Z</cp:lastPrinted>
  <dcterms:modified xsi:type="dcterms:W3CDTF">2022-10-21T09:00:00Z</dcterms:modified>
  <cp:revision>3</cp:revision>
  <dc:subject/>
  <dc:title>Пояснювальна записка до фінансового плану</dc:title>
</cp:coreProperties>
</file>